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но и принято на  общ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УТВЕРЖДЕНО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собрании  коллектива  школы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приказом  №42 от 31.05.2014г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 № 2 от 31.05.2014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ингатина Г.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БОУ «Верхнекаменская ООШ»         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урегулированию споров между участниками образов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>отношений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«Верхнекаменская основная общеобразовательная школа» Черемшанского муниципального района Республики Татарстан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</w:t>
      </w:r>
      <w:r>
        <w:rPr>
          <w:rFonts w:cs="Times New Roman" w:ascii="Times New Roman" w:hAnsi="Times New Roman"/>
          <w:sz w:val="24"/>
          <w:szCs w:val="24"/>
          <w:lang w:eastAsia="en-US"/>
        </w:rPr>
        <w:t>орядок создания, организации работы, принятия и исполнения решений Комиссией по урегулированию споров между участниками образовательных отношений(далее –Комисс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бюджетного общеобразовательного учреждения «Верхнекаменская основная общеобразовательная школа» Черемшанского муниципального района Республики Татарстан (далее – Школа)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ложения утверждено на общем собрании коллектива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ссия создается в соответствии со статьей 45 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Школы, обжалования решений о применении к обучающимся дисциплинарного взыска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создается в составе 4 членов из равного числа представителей родителей (законных представителей) несовершеннолетних обучающихся и представителей работников организац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гирование представителей участников образовательных отношений в состав Комиссии осуществляе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ветом родителей (законных представителей) несовершеннолетних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Школы и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дагогическим советом школы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формированный состав Комиссии объявляется приказом директора Школы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полномочий Комиссии составляет два года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/>
        <w:t>6. Члены Комиссии осуществляют свою деятельность на безвозмездной основе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rPr/>
      </w:pPr>
      <w:r>
        <w:rPr/>
        <w:t>7. 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/>
        <w:t>- н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hanging="0"/>
        <w:rPr/>
      </w:pPr>
      <w:r>
        <w:rPr/>
        <w:t>- по требованию не менее 2/3 членов Комиссии, выраженному в письменной форме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-284" w:firstLine="284"/>
        <w:rPr/>
      </w:pPr>
      <w:r>
        <w:rPr/>
        <w:t>- в случае отчисления из Школы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rPr/>
      </w:pPr>
      <w:r>
        <w:rPr/>
        <w:t>8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целях организации работы Комиссия избирает из своего состава председателя и секретаря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учебных дней с момента поступления такого обращ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,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иссия принимает решение простым большинством голосов членов, присутствующих на заседании Комисс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 случае установления фактов нарушения прав участников образовательных отношений 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ешение Комиссии оформляется протоколом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eastAsia="Times New Roman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ижний колонтитул Знак"/>
    <w:qFormat/>
    <w:rPr>
      <w:rFonts w:eastAsia="Times New Roman"/>
      <w:lang w:val="en-US"/>
    </w:rPr>
  </w:style>
  <w:style w:type="character" w:styleId="Style19">
    <w:name w:val="Текст примечания Знак"/>
    <w:qFormat/>
    <w:rPr>
      <w:rFonts w:eastAsia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eastAsia="Times New Roman"/>
      <w:b/>
      <w:bCs/>
      <w:sz w:val="20"/>
      <w:szCs w:val="20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09:00Z</dcterms:created>
  <dc:creator>1</dc:creator>
  <dc:description/>
  <cp:keywords/>
  <dc:language>en-US</dc:language>
  <cp:lastModifiedBy>Хатимя</cp:lastModifiedBy>
  <cp:lastPrinted>2013-09-11T00:23:00Z</cp:lastPrinted>
  <dcterms:modified xsi:type="dcterms:W3CDTF">2015-01-26T16:08:00Z</dcterms:modified>
  <cp:revision>5</cp:revision>
  <dc:subject/>
  <dc:title>Модель локального нормативного акта</dc:title>
</cp:coreProperties>
</file>